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Perio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grab the reader’s attention with my first sente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explain how my friends/family would describe me and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explain how I would describe myself and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describe what I am involved in outside of school?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talk about what I like to do in my free ti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talk about some of my favorite places I like to go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include the people I like spending time with and give an explanation on why I like spending time with them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include two special items that will help me be successful this year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explain how these special items would help me be successful this year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my story focused on one topic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rPr/>
      </w:pPr>
      <w:r>
        <w:rPr/>
        <w:t>Is my story easy to follow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membering A.R.R.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dding:</w:t>
      </w:r>
      <w:r>
        <w:rPr/>
        <w:t xml:space="preserve"> Is there any other information that the reader needs to kno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arranging:</w:t>
      </w:r>
      <w:r>
        <w:rPr/>
        <w:t xml:space="preserve"> Is the information presented in the most logical ord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moving:</w:t>
      </w:r>
      <w:r>
        <w:rPr/>
        <w:t xml:space="preserve"> Are there any unnecessary detail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placing:</w:t>
      </w:r>
      <w:r>
        <w:rPr/>
        <w:t xml:space="preserve"> Could I change anything to make my expressions stronge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8:00Z</dcterms:created>
  <dc:creator>Christian R</dc:creator>
  <dc:description/>
  <cp:keywords/>
  <dc:language>en-US</dc:language>
  <cp:lastModifiedBy>Stetka, Meghan</cp:lastModifiedBy>
  <dcterms:modified xsi:type="dcterms:W3CDTF">2018-07-24T20:18:00Z</dcterms:modified>
  <cp:revision>2</cp:revision>
  <dc:subject/>
  <dc:title>Revision Checklist for a Narrative</dc:title>
</cp:coreProperties>
</file>